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right="-999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онконогов А.В., кандидат философских наук, </w:t>
      </w:r>
    </w:p>
    <w:p>
      <w:pPr>
        <w:pStyle w:val="Heading"/>
        <w:ind w:left="3686" w:right="-999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оцент кафедры теории и социологии управления органами внутренних дел </w:t>
      </w:r>
    </w:p>
    <w:p>
      <w:pPr>
        <w:pStyle w:val="Subtitle"/>
        <w:ind w:left="3686" w:right="-999" w:hanging="0"/>
        <w:jc w:val="both"/>
        <w:rPr>
          <w:i w:val="false"/>
          <w:i w:val="false"/>
        </w:rPr>
      </w:pPr>
      <w:r>
        <w:rPr/>
        <w:t>Академии управления МВД России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ind w:left="-567" w:right="-999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left="-567" w:right="-999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left="-567" w:right="-999" w:firstLine="567"/>
        <w:rPr>
          <w:i w:val="false"/>
          <w:i w:val="false"/>
        </w:rPr>
      </w:pPr>
      <w:r>
        <w:rPr>
          <w:i w:val="false"/>
        </w:rPr>
        <w:t>Гражданская война в России: история или перспектива?</w:t>
      </w:r>
    </w:p>
    <w:p>
      <w:pPr>
        <w:pStyle w:val="Subtitle"/>
        <w:ind w:left="0" w:right="-99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left="0" w:right="-99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480"/>
        <w:ind w:left="-567" w:right="-999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дея данной статьи окончательно сформировалась у автора  уже давно. Однако, поскольку её целью является не обострение социальных противоречий в российском обществе, а, наоборот, желание способствовать укреплению гражданского мира и этноконфессионального согласия, то публикация осуществляется после выборов Президента Российской Федерации. В условиях новой легитимной законодательной, исполнительной власти, несмотря на определённые и вполне очевидные шаги по пути прогресса в экономической и политической сферах общественных отношений современной России, автор считает жизненно необходимым поднять вопрос о трагедии, которая потрясла в ХХ веке  нашу страну, и повторение которой в новом веке может привести к ещё более ужасным и необратимым последствиям.  Тем более это актуально, когда происходят события, свидетельствующие о всё большей неспособности государства обеспечить безопасность (а в этом и есть его основная функция) своих граждан. Для автора 2012 год начался не с выборов, не с  каких-то достижений спортсменов и прочего, он начался с гибели 8 января младенца в канализации г. Брянска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 w:val="false"/>
          <w:i w:val="false"/>
        </w:rPr>
        <w:t>. Поэтому автор выдвигает гипотезу о том, что степень деструкций, которые способны спровоцировать масштабные социальные конфликты, перешла за критическую черту.</w:t>
      </w:r>
    </w:p>
    <w:p>
      <w:pPr>
        <w:pStyle w:val="Subtitle"/>
        <w:spacing w:lineRule="auto" w:line="480"/>
        <w:ind w:left="-567" w:right="-999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 времени начала и завершения последней гражданской войны в России ещё не прошло и ста лет. Но уроки, которые следовало бы извлечь из этой великой трагедии для всех народов нашей страны, если судить по действиям отдельных представителей власти и определённой части пассионариев российского общества уже забыты. </w:t>
      </w:r>
    </w:p>
    <w:p>
      <w:pPr>
        <w:pStyle w:val="Subtitle"/>
        <w:spacing w:lineRule="auto" w:line="480"/>
        <w:ind w:left="-567" w:right="-999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ллионы жизней наших соотечественников унесла гражданская война, миллионы стали вынужденными эмигрантами (по различным оценкам от голода, болезней, террора и в боевых действиях погибло  от 8 до 13 миллионов человек, в том числе эмигрировало из России около 2 миллионов). Никому в России, исключая различного рода политических авантюристов, этот социальный коллапс не принёс ожидаемого равенства, свободы и благосостояния. В то же время геополитическим  конкурентам России удалось отстранить нас от влиятельного участия в геополитических процессах. Кроме этого, наш активный экономический и демографический рост был надолго приостановлен.</w:t>
      </w:r>
    </w:p>
    <w:p>
      <w:pPr>
        <w:pStyle w:val="Subtitle"/>
        <w:spacing w:lineRule="auto" w:line="480"/>
        <w:ind w:left="-567" w:right="-999"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Обращаясь к истории гражданской войны, автор не преследует цели дать ответ на вопрос: кто виноват? Так как в гражданской войне нет, и не может быть правых и виноватых. Все люди, образующие нацию, одинаково виноваты, если позволяют ввергнуть себя в жестокий социальный конфликт, поддаются на внутренние и внешние провокации и начинают убивать друг друга. Это абсолютная аномалия общественной жизни, но понимание данного обстоятельства не было (как нет его и сейчас) у граждан России. В современных условиях ситуация усугубляется ещё и тем, что гражданами нашей великой страны являются также лица с двойным  гражданством, или по крайней мере имеющие основные движимые и недвижимые материальные активы зарубежом, рассматривающие нашу Родину как полигон для реализации своих корыстных узколичностных и узкогрупповых целей. Они способствуют тому, что кризис социальной жизни усугубляется с каждым годом, протестные настроения нарастают из-за вопиющего попрания принципа социальной справедливости. И это понимают высшие должностные лица российского государства. </w:t>
      </w:r>
      <w:r>
        <w:rPr>
          <w:b w:val="false"/>
          <w:i w:val="false"/>
          <w:szCs w:val="28"/>
        </w:rPr>
        <w:t>Д.А. Медведев в своей статье открыто признал, что стабильному поступательному развитию России: «будут пытаться мешать. Влиятельные группы продажных чиновников и ничего не предпринимающих  «предпринимателей» … Они собираются до скончания века выжимать доходы из остатков советской промышленности и разбазаривать природные богатства, принадлежащие всем нам»</w:t>
      </w:r>
      <w:r>
        <w:rPr>
          <w:rStyle w:val="FootnoteCharacters"/>
          <w:rStyle w:val="FootnoteAnchor"/>
          <w:b/>
          <w:i/>
          <w:szCs w:val="28"/>
        </w:rPr>
        <w:footnoteReference w:id="4"/>
      </w:r>
      <w:r>
        <w:rPr>
          <w:b w:val="false"/>
          <w:i w:val="false"/>
          <w:szCs w:val="28"/>
        </w:rPr>
        <w:t xml:space="preserve">. </w:t>
      </w:r>
    </w:p>
    <w:p>
      <w:pPr>
        <w:pStyle w:val="Subtitle"/>
        <w:spacing w:lineRule="auto" w:line="480"/>
        <w:ind w:left="-567" w:right="-999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7 ноября на съезде партии «Единая Россия»  В.В. Путин отметил, что главный запрос граждан России – обеспечить справедливость: «Необходимо кардинально снизить уровень социального неравенства в обществе, он у нас пока критический»</w:t>
      </w:r>
      <w:r>
        <w:rPr>
          <w:rStyle w:val="FootnoteCharacters"/>
          <w:rStyle w:val="FootnoteAnchor"/>
          <w:b/>
          <w:i/>
        </w:rPr>
        <w:footnoteReference w:id="5"/>
      </w:r>
      <w:r>
        <w:rPr>
          <w:b w:val="false"/>
          <w:i w:val="false"/>
        </w:rPr>
        <w:t>. Более того в другой статье им было также отмечено, что: «В обществе много говорят о том, что приватизациям 1990-х годов … была нечестной. И я с этим согласен»</w:t>
      </w:r>
      <w:r>
        <w:rPr>
          <w:rStyle w:val="FootnoteCharacters"/>
          <w:rStyle w:val="FootnoteAnchor"/>
          <w:b/>
          <w:i/>
        </w:rPr>
        <w:footnoteReference w:id="6"/>
      </w:r>
      <w:r>
        <w:rPr>
          <w:b w:val="false"/>
          <w:i w:val="false"/>
        </w:rPr>
        <w:t>. Очевидность данных фактов не вызывает ни у кого сомнений. Но есть и ещё один немаловажный аспект проблемы. Новая финансово-политическая элита России ведёт себя пренебрежительно вызывающе к основной массе населения. При этом роль человека труда, создающего реальные материальные, да и духовные ценности признаётся ничтожной. Рабочие люди, общество в целом не участвовали в приватизации, и вряд ли смирятся с таким положением при новом ухудшении своего благосостояния, которое в случае резкого падения цен на газ, нефть  и прочее сырье неизбежно. Неправомерность и алогичность данного положения очевидна.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ституционного суда Российской Федерации  В.Д. Зорькин прямо указал: «конечно же, юридически далеко не бесспорная постсоветская приватизация, а также последующие, очень часто неправовые, процессы передела и перераспределения собственности,- одна из ключевых болевых точек российской социально-экономической и политической системы. И одновременно один из главных барьеров на путях развития нашего общества и нашего государств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кто не строит иллюзий: ни «верхи», ни, тем более, «низы». Поэтому автор попытается ответить на вопрос: какие необходимо предпринять меры для того, чтобы не допустить повторение трагедии, которую пришлось пережить России в начале ХХ века – гражданской войны?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иходится констатировать, что сложная общесоциальная картина времён первых российских Государственных Дум начала ХХ века, повторяется 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с теми же деструкциями, которые привели нашу страну к разрушающим потрясениям.  Факт кризисного уровня расслоения населения, сосредоточение основных ресурсов государства в управлении 3-5 % граждан, и, как следствие ущемление прав большинства российского общества неоспорим. Принцип социальной справедливости не просто не соблюдается, его открыто попирают, как неравномерным распределением материальных благ, так и избирательным отправлением правосудия, правоохраны, возможностью получения, точнее неполучения достойного образования и медицинского обслуживания. Всё это не может не сказываться отрицательно на социально-политической обстановке в стране. При этом следует отметить, что в предреволюционный период 1915-1917 г.г. наблюдался серьёзный рост патриотических настроений, существенный рост экономики после реформ С.Ю. Витте и П.А. Столыпина, государственно ориентированную деятельность Русской Православной Церкви и других конфессий. Однако духовные потребности пассионарной части общества, видимо, были неудовлетворены, особенно в части понимания и признания социальной справедливости самого участия России в первой мировой войне, деятельности бюрократического аппарата, наживающегося на поставках фронту и прочих деструкций, которые ставили под сомнение здравомыслие власти, её недальновидную внутреннюю и внешнюю политику.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ногое положительное, было перечёркнуто отдалением властью обладающей части общества от народа. Более того, на социальную стабильность не в меньшей, а, может быть, и в большей степени оказывают влияние не абстрактный экономический рост, наращивание финансовых активов, военный потенциал, сколько справедливое (по оценке общества) распределение материальных и духовных благ.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геополитических условиях это актуально ещё в большей степени, нежели в начале ХХ века. Неслучайно нестареющий советник по национальной безопасности нескольких администраций президента США               Зб. Бжезинский, выступая в Великобритании в Королевском институте международных отношений («Чатем-Хаусе») в 2008 г. прямо указал на то, что в международных отношениях существует третий по значимости «важнейших фактор … требование людей об уважении их достоинств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И, рассматривая ситуацию, сложившуюся в нашей стране, не исключил «варианта использования прямого давления на российскую элиту путём угрозы замораживания счетов состоятельных россиян, в том числе в офшорных финансовых зонах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Если учесть предложенный им стратегический план, изложенный в знаменитой «Великой шахматной доске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по превращению России в конфедерацию, состоящую из независимых государств, то нынешнее развитие нашей страны в данном контексте выглядит весьма угрожающе. Наши геополитические конкуренты правы в своих расчётах: все мятежи и революции спровоцированы недалёкими, уверовавшими в свою безнаказанность и правоту властями. Но как бы ни сильна была власть – она ничто перед народом, который чувствует, что с ним не считаются, его унижают, то есть отсутствует социальная справедливость или хотя бы её видимость.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сь опять к истории. Автор полагает, что объективные причины, особенно экономического характера для социального недовольства в России начала ХХ века были некритическими. Основная проблема находится в поле субъективных морально-мировоззренческих восприятий пассионарной части, увлекшей за собой большинство населения, происходящих событий и негативной их оценкой. Поддавшись эмоциям, «правые» и «левые», отвергли возможность спокойных и мирных переговоров, что привело к вовлечению всего общества в братоубийственную гражданскую войну.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вековая история формирования Российской Империи в единый государственный организм  завершилась социальной катастрофой. Сейчас, как и тогда были те, кто считал, что отстаивать свои права любыми, в том числе нелегитимными способами оправданно. И оправдывалось это только одним: социальной несправедливостью, которая была для многих очевидна. Запас социальной прочности тогда иссяк. Современная ситуация, несмотря на внешнее в целом всё-таки спокойствие, развивается поразительно и ужасающе похоже. 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ём автор видит сходство. Россия, как и прежде, обладает огромными ресурсами, но устроила бы всех (и США, и Евросоюз, и Китай, и Японию, и т.д.) как сырьевой придаток, а не равноправный геополитический партнёр. Следующее: привязка нашей экономики к доллару позволяет манипулировать нашей экономикой извне, а отставание в технологиях предопределяет участие иностранных инвесторов и компаний в экономической деятельности на внутреннем рынке России (и  вторая волна приватизации этому будет только способствовать). Конкуренцию с транснациональными корпорациями и банками наши производители и финансисты (по крайней мере, тех, кого мы знаем)  выдержать не в состоянии, да и не считают нужным конкурировать, а считают необходимым размещать активы в вышеуказанных З. Бжезинским офшорах и банках США. Кроме того, предполагаемая дальнейшая приватизация собственности носит такой же антинациональный характер, как и первая её часть. На продажу выставляются «Российские железные дороги», «Объединённая зерновая компания» и т.д. При этом к процессу приватизации допущены компании с сомнительной репутацией, например, «Голдман  Сакс (Россия)», «Морган Стенли Банк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 Данные действия осуществляются в тот период, когда США, станы западной Европы, Китай скупают пригодные для земледелия земли в Африке в целях обеспечения своей продовольственной безопасности в будущем. Если рассматривать все эти деструкции в контексте заявлений З. Бжезинского, можно констатировать, что Россия утратит (даже при наличии ядерного оружия) свою геополитическую самостоятельность. Спровоцировать же дефицит на рынке труда, продовольствия и т.п. будут способны иностранные компании, допущенные к аукционам второго этапа приватизации. Они же, вероятнее всего, потребуют допустить к охране их собственности на объектах внутри России частные военные компании (ЧВК), которые созданы в США, Израиле и некоторых странах Европы. ЧВК обладают значительным военным потенциалом и укомплектованы лицами, которые прошли службу в армии. Эти структуры действуют по всему миру, в том числе сопровождают гуманитарные грузы ООН, как серьёзный военный аргумент в решении конфликтов в тех странах, где в экономику допущены транснациональные корпорации. Автор не исключает развития подобного геополитического сценария в отношении России. В данном контексте вполне логичным выглядит не завуалированная целенаправленная дискредитация правоохранительных органов, их формальное и неэффективное реформирование. Значительная часть общества уже готова принять альтернативу: частные детективные агентства, охранные предприятия и службы. ЧВК способны взять на себя эти функции и будут стремиться это сделать, если их допустят на территорию Российской Федерации с транснациональными корпорациями. Последние в свою очередь найдут поддержку у населения, так как смогут, используя современные технологии и материалы, решить проблемы жилищно-коммунального хозяйства, а эти проблемы для страны, где практически на всей территории холодные зимы и жаркое лето, уже являются угрозой национальной безопасности, то есть безопасности личности (автор уже указывал – смерть младенца, есть проблемы отключения отопления и света в 50-ти градусный мороз и т.д. и т.п., в том числе даже в Московской области), общества (аварии ставят под угрозу здоровье и жизнь людей целых населённых пунктов и градообразующих предприятий),  государства (оправданное недовольство граждан может привести к дестабилизации социальной жизни в стране, обострению внутриполитической обстановки).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же может принять участие в возможном социальном конфликте, который, по мнению автора, способен перерасти в гражданскую войну с участием или при поддержке геополитическими конкурентами России какой-то из противоборствующих сторон.  Прежде всего, это, конечно, радикально настроенная люмпенизированная часть пассионарного населения из числа социально слабо адаптированной молодёжи (не учащиеся и нигде не работающие, или учащиеся «не престижных» образовательных учреждений, и работающие на низкооплачиваемых трудовых местах), которая готова вступить в открытую социальную борьбу за свои гражданские права. Им будут противостоять в основном правоохранительные органы и специальные службы, также как и протестным группам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и солидизирующимся с ними сектам и неправительственным некоммерческим организациям, экстремистским и террористическим объединениям, сформированным и действующим по аналогии с такими группами и объединениями в бывшей Югославии, Северной Африке, Молдове и других республиках СССР. В противостояние с последними могут также вступить конструктивно ориентированные представители учащейся и рабочей молодёжи, представители стабильно работающих предприятий и организаций.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существенной проблемой в социальной сфере автор считает катастрофический мировоззренческий разрыв между различными слоями населения и, как следствие, возможность нарастания антагонистических противоречий между поколением, чьи ценностные ориентиры сформированы за двадцать последних лет в современной России и поколением людей с «советской» ментальностью, способных более критично, имея опыт «коммунистического» прошлого воспринимать происходящие события. Стремящихся к «свободе» любой ценой (даже при условии превращения нашей страны в конфедерацию) никогда не поймут российские патриоты, воспринимающие возможность дальнейшего распада Родины как личную трагедию, так как это неизбежно приведёт превращению России не в свободно развивающееся государство, а в </w:t>
      </w:r>
      <w:r>
        <w:rPr>
          <w:i/>
          <w:sz w:val="28"/>
          <w:szCs w:val="28"/>
        </w:rPr>
        <w:t>колониальную демократию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 социальное противоборство могут также быть вовлечены за деньги и просто за одежду и какое-то питание десятки тысяч бездомных (лица без определённого места жительства, в том числе подростки).</w:t>
      </w:r>
    </w:p>
    <w:p>
      <w:pPr>
        <w:pStyle w:val="Normal"/>
        <w:spacing w:lineRule="auto" w:line="360"/>
        <w:ind w:left="-567" w:right="-999" w:firstLine="567"/>
        <w:jc w:val="both"/>
        <w:rPr/>
      </w:pPr>
      <w:r>
        <w:rPr>
          <w:sz w:val="28"/>
          <w:szCs w:val="28"/>
        </w:rPr>
        <w:t xml:space="preserve">Всё вышеизложенное позволяет автору утверждать, что гражданская война может стать реальной перспективой развития социальной ситуации в современной России, особенно, если учитывать, произошедшие и происходящие в мире события («бархатные», «оранжевые» и прочие революции). Деструктивные тенденции уже в ближайшем будущем могут стать для нас актуальны. Поэтому необходимы ясные меры экономического, политического и главное мировоззренческого характера, которые смогут предотвратить этот возможный геополитический сценарий.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ие полумеры в существующих условиях не дадут должного положительного эффекта. Автор полагает, что на государственном уровне должны быть приняты решения об обсуждении и реализации следующих вопросов и решений. </w:t>
      </w:r>
    </w:p>
    <w:p>
      <w:pPr>
        <w:pStyle w:val="Normal"/>
        <w:numPr>
          <w:ilvl w:val="0"/>
          <w:numId w:val="2"/>
        </w:numPr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оссии по модели «олигархического капитализма» должно было закончится с уходом с поста Президента России Б.Н. Ельцина, который и был инициатором принятия данной модели в целях быстрого достижения тактической цели перехода от социалистического к капиталистическому типу экономики.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детальное обсуждение возможности формирования в современных российских условиях модели «народного капитализма» с учётом опыта европейских, особенно скандинавских стран. Это основное условие сохранения гражданского мира в России и прогресса во всех сферах общественных отношений. Никакие налоги на «сверхбогатство», «роскошь» не помогут предотвратить эскалацию общественного недовольства в отношении распределения духовных и материальных  благ, если сама модель и, как следствие, социальная система государства (и политика и экономика) не станут развиваться в дальнейшем на иных, нежели в начальный этап становления современной России принципах.</w:t>
      </w:r>
    </w:p>
    <w:p>
      <w:pPr>
        <w:pStyle w:val="Normal"/>
        <w:numPr>
          <w:ilvl w:val="0"/>
          <w:numId w:val="2"/>
        </w:numPr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озглашённое многообразие идеологий, обществу должны быть предложены или выработаны в процессе становления гражданского общества мировоззренческие императивы его развития. Утверждение, что поиск национальной идеи – это бесполезная и ненужная забава, стратегическая ошибка высших должностных лиц государства. Именно объединяющая национальная идея способна консолидировать  конструктивные силы российского общества, которому следует указать, на достижение каких истинных целей направлена вся внутренняя и внешняя политика государства.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эти, также как и идея должны быть ясно объяснены и понятны обществу. Только в этом случае геополитические конкуренты России не смогут посредством информационно-психологических, экономических и социально-политических провокаций осуществить сценарий дальнейшего уничтожения российской государственности, способствуя нарастанию в обществе напряжённости, которая может привести к гражданской войне.</w:t>
      </w:r>
    </w:p>
    <w:p>
      <w:pPr>
        <w:pStyle w:val="Normal"/>
        <w:numPr>
          <w:ilvl w:val="0"/>
          <w:numId w:val="2"/>
        </w:numPr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их условиях продолжающейся в отношении России информационно-психологической войны, следует активизировать в средствах массовой информации, в том числе электронных, деятельность по пропаганде отечественных достижений в различных областях социальной жизни (освоение космического пространства, работа учёных – лауреатов Нобелевской премии, участие России в народно-освободительных войнах и т.д.) с одновременной дискредитацией внутри и внешнеполитической деятельности стран – геополитических конкурентов, сепаратистских, экстремистских, террористических, сектантских, транснациональных преступных групп, организаций и движений. 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 существует аномальная ситуация, когда критика изъянов социальной жизни, также как и умолчание о них в равной степени играют негативную роль, и способствуют обострению социальной обстановке в стране. Во многом, это результат недостатков в информационно-психологической политике современной России, которые необходимо срочно исправлять. Необходим диалог власти не только с марионеточной оппозицией, подверженной влиянию наших геополитических конкурентов, но, прежде всего, с конструктивными силами общества (учёными, деятелями культуры, ветеранами труда и войны, честными предпринимателями, не осуществляющими перевод капиталов из России). </w:t>
      </w:r>
    </w:p>
    <w:p>
      <w:pPr>
        <w:pStyle w:val="Normal"/>
        <w:numPr>
          <w:ilvl w:val="0"/>
          <w:numId w:val="2"/>
        </w:numPr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ледственных органах подразделение, единственной  задачей которого будет предотвращение оттока капиталов из российской экономики, а также возвращение уже утраченных средств. Сопровождать данную работу следует максимально публичным освещением достижений в этой области через средства массовой информации и осуждением в открытом режиме лиц, осуществляющих данную деятельность. При этом особое значение имеет правовая (российская и международная) регламентация деятельности данного подразделения, его оперативно-агентурного аппарата, гражданских лиц, привлекаемых в качестве специалистов для осуществления соответствующих операций как в России, так и других странах. Деятельность в этом направлении решит во многом вопрос финансового состояния российской экономики, а также подтвердит факт готовности власти создать в нашей стране общество социальной справедливости.</w:t>
      </w:r>
    </w:p>
    <w:p>
      <w:pPr>
        <w:pStyle w:val="Normal"/>
        <w:spacing w:lineRule="auto" w:line="360"/>
        <w:ind w:left="-567" w:right="-999" w:firstLine="567"/>
        <w:jc w:val="both"/>
        <w:rPr/>
      </w:pPr>
      <w:r>
        <w:rPr>
          <w:sz w:val="28"/>
          <w:szCs w:val="28"/>
        </w:rPr>
        <w:t>Реализация данных мер, как представляется автору, повлечёт за собой позитивные изменения во всех сферах социальных отношений в современной России. Автор полагает своим гражданским долгом (желая, конечно, ошибаться в своих критических оценках) напомнить, что гражданская война – является одним из самых трагических фактов отечественной истории. Но в том случае, если не будут  реализованы вышеуказанные меры (или иные более действенные и разумные), гражданская война, к сожалению, может с большой долей вероятности стать для современного российского общества достаточно близкой и неизбежной перспективой.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567" w:right="-999" w:firstLine="560"/>
        <w:jc w:val="both"/>
        <w:rPr/>
      </w:pPr>
      <w:r>
        <w:rPr/>
        <w:t xml:space="preserve">Тонконогов А.В.  Гражданская война в России: история или перспектива? </w:t>
      </w:r>
      <w:r>
        <w:rPr>
          <w:b w:val="false"/>
        </w:rPr>
        <w:t>В статье рассматривается проблема усиления деструктивных тенденций в современной России и их сравнение с социальными процессами в начале ХХ века. Обосновывается необходимость принятия срочных мер по предотвращению эскалации социальной напряжённости в современном российском обществе.</w:t>
      </w:r>
    </w:p>
    <w:p>
      <w:pPr>
        <w:pStyle w:val="Style15"/>
        <w:ind w:left="-567" w:right="-999" w:firstLine="567"/>
        <w:rPr>
          <w:b/>
          <w:b/>
        </w:rPr>
      </w:pPr>
      <w:r>
        <w:rPr>
          <w:b/>
        </w:rPr>
      </w:r>
    </w:p>
    <w:p>
      <w:pPr>
        <w:pStyle w:val="Style15"/>
        <w:ind w:left="-567" w:right="-999" w:firstLine="567"/>
        <w:rPr/>
      </w:pPr>
      <w:r>
        <w:rPr>
          <w:b/>
        </w:rPr>
        <w:t xml:space="preserve">Ключевые слова: </w:t>
      </w:r>
      <w:r>
        <w:rPr/>
        <w:t>современная Россия, гражданская война,</w:t>
      </w:r>
      <w:r>
        <w:rPr>
          <w:b/>
        </w:rPr>
        <w:t xml:space="preserve"> </w:t>
      </w:r>
      <w:r>
        <w:rPr/>
        <w:t>социальная справедливость, национальная идея.</w:t>
      </w:r>
    </w:p>
    <w:p>
      <w:pPr>
        <w:pStyle w:val="Style15"/>
        <w:ind w:left="-567" w:right="-999" w:firstLine="567"/>
        <w:rPr/>
      </w:pPr>
      <w:r>
        <w:rPr/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onkonogov A.V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ivil war in Russia: history or prospect?</w:t>
      </w:r>
      <w:r>
        <w:rPr>
          <w:sz w:val="28"/>
          <w:szCs w:val="28"/>
          <w:lang w:val="en-US"/>
        </w:rPr>
        <w:t xml:space="preserve"> In the article the problem of strengthening the destructive tendencies in the modern Russia and their comparison with the social processes in the beginning of the 20-th century. The paper justifies the necessity of taking urgent measures to prevent an escalation of social tension in the modern Russian society.</w:t>
      </w:r>
    </w:p>
    <w:p>
      <w:pPr>
        <w:pStyle w:val="Normal"/>
        <w:spacing w:lineRule="auto" w:line="360"/>
        <w:ind w:left="-567"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999" w:firstLine="567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modern Russia, civil war, social justice, the national idea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-567" w:right="-999" w:hanging="0"/>
        <w:rPr/>
      </w:pPr>
      <w:r>
        <w:rPr>
          <w:rStyle w:val="FootnoteCharacters"/>
        </w:rPr>
        <w:footnoteRef/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alekstonkonogov@yandex.ru</w:t>
      </w:r>
    </w:p>
  </w:footnote>
  <w:footnote w:id="3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ти. ru / Гибель младенца в Брянске. 10 февраля 2012 г.</w:t>
      </w:r>
    </w:p>
  </w:footnote>
  <w:footnote w:id="4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дев Д.А. Нам будут мешать! Но мы знаем, кто и как их побороть // Аргументы и факты.-   № 38, 2009.- С. 4.</w:t>
      </w:r>
    </w:p>
  </w:footnote>
  <w:footnote w:id="5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тин В. С нами правда («Единая Россия» выдвинула своего кандидата в президенты РФ) // Российская газета.- № 47, 1 декабря 2011 г.- С. 2. </w:t>
      </w:r>
    </w:p>
  </w:footnote>
  <w:footnote w:id="6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н В. О наших экономических задачах // Российская газета.- № 22, 2 февраля 2012. С. 6.</w:t>
      </w:r>
    </w:p>
  </w:footnote>
  <w:footnote w:id="7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рькин В. Россия: движение к праву или хаосу? Социально-государственный кризис и правовая система // Российская газета: Брошюра в газете.- № 15, 26 января 2012 г.- С. 6.</w:t>
      </w:r>
    </w:p>
  </w:footnote>
  <w:footnote w:id="8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жезинский З. К новому курсу по управлению миром // Красная звезда.- 10-16 декабря 2008 г.-  С. 16.</w:t>
      </w:r>
    </w:p>
  </w:footnote>
  <w:footnote w:id="9">
    <w:p>
      <w:pPr>
        <w:pStyle w:val="Footnote"/>
        <w:ind w:left="-567" w:right="-999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10">
    <w:p>
      <w:pPr>
        <w:pStyle w:val="3"/>
        <w:spacing w:before="0" w:after="120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Бжезинский З. Великая шахматная доска. Господство Америки и его геостратегические императивы /  З. Бжезинский.- М., 1999. </w:t>
      </w:r>
    </w:p>
  </w:footnote>
  <w:footnote w:id="11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Правительства Российской Федерации от 25 октября 2010 г. № 1874-р // Собрание законодательства Российской Федерации.-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iCs/>
          <w:sz w:val="24"/>
          <w:szCs w:val="24"/>
        </w:rPr>
        <w:t>08.11.2010, № 45, ст. 5870.</w:t>
      </w:r>
    </w:p>
  </w:footnote>
  <w:footnote w:id="12">
    <w:p>
      <w:pPr>
        <w:pStyle w:val="Style16"/>
        <w:tabs>
          <w:tab w:val="clear" w:pos="720"/>
          <w:tab w:val="left" w:pos="-567" w:leader="none"/>
        </w:tabs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b/>
          <w:i/>
          <w:color w:val="000000"/>
          <w:szCs w:val="24"/>
        </w:rPr>
        <w:t>Протестные группы</w:t>
      </w:r>
      <w:r>
        <w:rPr>
          <w:color w:val="000000"/>
          <w:szCs w:val="24"/>
        </w:rPr>
        <w:t xml:space="preserve"> – неформальные объединения граждан, сплочённые идеей восстановления социальной справедливости посредством изменения социально-политической обстановки в стране.  ПГ близки к экстремистским организациям и часто сотрудничают с ними. ПГ создаются чаще искусственно спецслужбами иностранных государств, деструктивными политическими силами для проведения акций гражданского неповиновения или организации оппозиционного движения. Характерная черта ПГ – вовлечение люмпенизированной части общества, маргиналов,  как из числа молодёжи, так и пожилых граждан. Руководят ПГ в основном профессиональные организаторы (часто иностранные граждане), специализирующиеся на «бархатных революциях».</w:t>
      </w:r>
    </w:p>
    <w:p>
      <w:pPr>
        <w:pStyle w:val="Footnote"/>
        <w:ind w:left="-567" w:right="-9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13">
    <w:p>
      <w:pPr>
        <w:pStyle w:val="TextBody"/>
        <w:spacing w:before="0" w:after="120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Зиновьев А.А. Кризис коммунизма / А.А. Зиновьев.- М., 2007. С. 4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"/>
    <w:basedOn w:val="Style13"/>
    <w:qFormat/>
    <w:rPr>
      <w:sz w:val="16"/>
      <w:szCs w:val="16"/>
    </w:rPr>
  </w:style>
  <w:style w:type="character" w:styleId="WW">
    <w:name w:val="WW- Знак"/>
    <w:basedOn w:val="Style13"/>
    <w:qFormat/>
    <w:rPr>
      <w:b/>
      <w:color w:val="000000"/>
      <w:sz w:val="28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8"/>
    </w:rPr>
  </w:style>
  <w:style w:type="paragraph" w:styleId="Subtitle">
    <w:name w:val="Subtitle"/>
    <w:basedOn w:val="Normal"/>
    <w:next w:val="TextBody"/>
    <w:qFormat/>
    <w:pPr>
      <w:ind w:left="873" w:right="-765" w:firstLine="1287"/>
      <w:jc w:val="center"/>
    </w:pPr>
    <w:rPr>
      <w:b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360"/>
      <w:ind w:left="-567" w:right="-765" w:firstLine="567"/>
      <w:jc w:val="both"/>
    </w:pPr>
    <w:rPr>
      <w:color w:val="000000"/>
      <w:sz w:val="28"/>
    </w:rPr>
  </w:style>
  <w:style w:type="paragraph" w:styleId="Style16">
    <w:name w:val="Обычный (веб)"/>
    <w:basedOn w:val="Normal"/>
    <w:qFormat/>
    <w:pPr/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8:00Z</dcterms:created>
  <dc:creator>александр</dc:creator>
  <dc:description/>
  <dc:language>en-US</dc:language>
  <cp:lastModifiedBy>САНЁК   ТОНКОНОГОВ "РУССКИЙ"</cp:lastModifiedBy>
  <cp:lastPrinted>2002-01-01T00:37:00Z</cp:lastPrinted>
  <dcterms:modified xsi:type="dcterms:W3CDTF">2001-12-31T21:33:00Z</dcterms:modified>
  <cp:revision>3</cp:revision>
  <dc:subject/>
  <dc:title>Тонконогов А</dc:title>
</cp:coreProperties>
</file>